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вогодний утренник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подготовительная групп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и под музыку входят в зал, становятся вокруг елочки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День веселый и морозный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Снег искрится, словно звезды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Щиплет за нос Дед Мороз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Но не видно детских слез: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Реб </w:t>
      </w:r>
      <w:r>
        <w:rPr>
          <w:sz w:val="32"/>
          <w:szCs w:val="32"/>
        </w:rPr>
        <w:t>.Как хорошо, что в этом зал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Мы снова встретились с тобо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Мы этот праздник долго ждали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И он пришел в мороз зимой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Ах, как красива наша елка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Игрушки радостно блестят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А огоньков на елке сколько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Наверно больше, чем ребят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В окно с морозных белых улиц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Зима любуется на нас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Смотри - все гости улыбнулись,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Ну, праздник, в добрый светлый час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 « Зимушка-зима» - исполняется новогодний хоровод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Почему нам не сидится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тому что новый год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: Чтож, давайте веселиться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Становитесь в хоровод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 Исполняется Хоровод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б.    </w:t>
      </w:r>
      <w:r>
        <w:rPr>
          <w:sz w:val="32"/>
          <w:szCs w:val="32"/>
        </w:rPr>
        <w:t>Буген бездә зур бейрәм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Буген яүңа ел килә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Буген күңелләр җырг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Һем биергә җилкенә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 Бераз гына монсу д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Ник икәнен мин беләм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Хушлашабыз чөнки без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Буген иске ел белән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 Җыр башкарыла «Яңа ел җыры») дети садятся на места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Каждый раз под новый год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Сказка в гости к нам идет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лышите, снежок хрустит,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Кто-то к нам сюда спешит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 звучит музыка - входит снеговик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РЕБЯТА, я думала, что дедушка Мороз идет, а это Снеговик к нам в гости пожаловал! Здравствуй Снеговик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И совсем я не в гости. Я пришел из лесу, ищу свою   елочку.(Снеговик внимательно рассматривает детей, нажимает одному ребенку на носик,) говорит-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Смотрите, какая маленькая морковка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Ты что? Это же мальчик, зовут его Вовка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Снеговик подходит к ведущей трогает за очки или бижутерию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Снеговик: </w:t>
      </w:r>
      <w:r>
        <w:rPr>
          <w:sz w:val="32"/>
          <w:szCs w:val="32"/>
        </w:rPr>
        <w:t>А это блестящий, большой уголек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Опять ты от истины очень далек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(обращает внимание на елку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й, братцы, какая большая метелка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а это же наша красавица….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Ёлка!!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Вот она моя елочка! А я- то её не сразу узнал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акая она стала красивая, да нарядная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Снеговик, оставайся у нас на праздник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Будем песни петь, плясать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Будем Новый год встречать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(к детям) Так встречать мне новый год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Очень даже нравится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Посмотрите, как блестит Елочка - красавица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(Слышится волшебный перезвон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Слышите? На нашей елк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Зазвенели вдруг иголки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Может быть, звенят они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Чтобы мы зажгли огни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Чуть подальше отойдит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Дружно хором все скажите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«Елка, елочка, проснис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И огнями загорись!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дети повторяют вместе с ведущей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Видно, все-таки не громко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Не проснулась наша елк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Может кто-то промолчал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Скажет пусть дружнее зал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 все громко еще раз произносят слова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Звучит музыка, елка загорается и начинает говорить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Ёлочка:</w:t>
      </w:r>
      <w:r>
        <w:rPr>
          <w:sz w:val="32"/>
          <w:szCs w:val="32"/>
        </w:rPr>
        <w:t xml:space="preserve"> Здравствуйте мои друзья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сех вас рада видеть я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Познакомиться хотите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Свое имя говорите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1..2..3..- свое имя назови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(дети все вместе громко произносят свое имя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Ёлочка: </w:t>
      </w:r>
      <w:r>
        <w:rPr>
          <w:sz w:val="32"/>
          <w:szCs w:val="32"/>
        </w:rPr>
        <w:t>Познакомилась я с вам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Будем с вами мы друзьям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Будем вместе петь, плясат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Дружно новый год встречать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округ елочки вставайт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Дружно песню запевайте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 игра-хоровод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Как здорово у нас на празднике!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олько вот Дедушки Мороза все не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чему же он задерживается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Не волнуйтесь, я побегу его встречать, покажу ему дорогу к вашему садику, чтобы он не заблудился (уходит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Пока снеговик встречает Дедушку Мороз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Надевай скорее маску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бегай скорее в сказку!( дети надевают маски к сказке)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колько песенок мы спели про елочку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акая она у нас красивая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 вот под новогоднюю ноч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нашей елочкой приключилас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дна интересная история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нашей сказке, в нашей сказк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реди веселой пляск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писной волшебный снег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пускается на всех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 звучит музыка, входит Елочка- девочка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Ёлочка:</w:t>
      </w:r>
      <w:r>
        <w:rPr>
          <w:sz w:val="32"/>
          <w:szCs w:val="32"/>
        </w:rPr>
        <w:t xml:space="preserve"> (обходит елочку, Выбегает Зайчик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Здравствуй, елочка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На диво, ты сегодня так красива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Ёлочка: </w:t>
      </w:r>
      <w:r>
        <w:rPr>
          <w:sz w:val="32"/>
          <w:szCs w:val="32"/>
        </w:rPr>
        <w:t>Ах, я так хочу скоре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Встретить праздник у детей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Прежде, чем пуститься в пут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Нарядиться не забуд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от тебе моя морковк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Приколи на платье ловко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Будешь у ребят плясат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И зайчишку вспоминать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Ёлочка:</w:t>
      </w:r>
      <w:r>
        <w:rPr>
          <w:sz w:val="32"/>
          <w:szCs w:val="32"/>
        </w:rPr>
        <w:t xml:space="preserve"> Ах, морковка ,очень кстати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Украшать мне будет платье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Ты на праздник приход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И зайчишек приводи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Побегу я собиратьс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И на праздник наряжаться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ыбегают белочки и лисичка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елочки</w:t>
      </w:r>
      <w:r>
        <w:rPr>
          <w:sz w:val="32"/>
          <w:szCs w:val="32"/>
        </w:rPr>
        <w:t>: Здравствуй, ёлочка лесна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Ты красивая такая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Ёлочка: </w:t>
      </w:r>
      <w:r>
        <w:rPr>
          <w:sz w:val="32"/>
          <w:szCs w:val="32"/>
        </w:rPr>
        <w:t>Да, спешу я в детский сад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Будет праздник у ребят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елка1</w:t>
      </w:r>
      <w:r>
        <w:rPr>
          <w:sz w:val="32"/>
          <w:szCs w:val="32"/>
        </w:rPr>
        <w:t>. Ты возьми себе грибок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коли на поясок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елка2.</w:t>
      </w:r>
      <w:r>
        <w:rPr>
          <w:sz w:val="32"/>
          <w:szCs w:val="32"/>
        </w:rPr>
        <w:t xml:space="preserve"> Шишечку мою возьм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И как брошку приколи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Белки: </w:t>
      </w:r>
      <w:r>
        <w:rPr>
          <w:sz w:val="32"/>
          <w:szCs w:val="32"/>
        </w:rPr>
        <w:t>Будешь у ребят плясат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И про белок вспоминать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Ах, красавица мо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Одарю тебя и я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На вот, бусы, одева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И лисичку вспоминай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Ёлочка : </w:t>
      </w:r>
      <w:r>
        <w:rPr>
          <w:sz w:val="32"/>
          <w:szCs w:val="32"/>
        </w:rPr>
        <w:t>Вот спасибо вам друзья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сех вас приглашаю 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Приходите в детский сад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Будет праздник для ребят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Л. и Бел</w:t>
      </w:r>
      <w:r>
        <w:rPr>
          <w:sz w:val="32"/>
          <w:szCs w:val="32"/>
        </w:rPr>
        <w:t>: Вот, спасибо, мы придем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месте весело споем </w:t>
      </w:r>
      <w:r>
        <w:rPr>
          <w:b/>
          <w:sz w:val="32"/>
          <w:szCs w:val="32"/>
        </w:rPr>
        <w:t>( убегают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, заходит Снегурочка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  Здравствуй, елочка, на диво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сегодня так красив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Ну как, ёлочка, готова? Я свое сдержала слово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За тобою я пришла .И в подарок принесл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Звездочку прекрасную- Ярко-ярко красную!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дает ёлочке звездочку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 Ты её не потеряй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простая она, знай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Стоит потерять звезду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И накличешь ты беду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и весна к нам не придет и не лето….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углый год будет лишь зима одн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я бела и холодн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Ёлочка:</w:t>
      </w:r>
      <w:r>
        <w:rPr>
          <w:sz w:val="32"/>
          <w:szCs w:val="32"/>
        </w:rPr>
        <w:t xml:space="preserve"> Ой, как страшно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32"/>
          <w:szCs w:val="32"/>
        </w:rPr>
        <w:t>Поняла? Одеваться я пошл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Ты немного здесь посто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А потом пойдем с тобой мы на праздник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детский сад, чтоб порадовать ребят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Елочка:</w:t>
      </w:r>
      <w:r>
        <w:rPr>
          <w:sz w:val="32"/>
          <w:szCs w:val="32"/>
        </w:rPr>
        <w:t xml:space="preserve"> Что за звездочка такая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ся блестит ,как золота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Эй, сестренки, выходите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Пляс веселый заводите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Чыршылар биюе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Из-за елочки движется сугроб, это снежная баба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жная баба:</w:t>
      </w:r>
      <w:r>
        <w:rPr>
          <w:sz w:val="32"/>
          <w:szCs w:val="32"/>
        </w:rPr>
        <w:t xml:space="preserve"> Фу, фу, фу, как ломит кост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уть не лопнула от злост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се ждала, пока уйду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не ведь неудобно тут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Эй, ты, ёлка, не скрыва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ыстро звездочку давай! ( подходит к ёлочке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иму вечную желаю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Я, тогда ведь не растаю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Ёлочка</w:t>
      </w:r>
      <w:r>
        <w:rPr>
          <w:sz w:val="32"/>
          <w:szCs w:val="32"/>
        </w:rPr>
        <w:t>: Нет! Не смей, меня не трогай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Ты иди своей дорогой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Эй, зверушки, помогите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Все скорей ко мне бегите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жн. Баба:</w:t>
      </w:r>
      <w:r>
        <w:rPr>
          <w:sz w:val="32"/>
          <w:szCs w:val="32"/>
        </w:rPr>
        <w:t xml:space="preserve"> Замолчи! Не зли меня!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Унесу ка я тебя!( </w:t>
      </w:r>
      <w:r>
        <w:rPr>
          <w:b/>
          <w:sz w:val="32"/>
          <w:szCs w:val="32"/>
        </w:rPr>
        <w:t>хватает ёлочку за руку и уводит за елочку)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выбегают зверушки)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Кто тут только, что кричал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нас всех на помощь звал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Где же Ёлочка-краса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что за чудеса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елки:</w:t>
      </w:r>
      <w:r>
        <w:rPr>
          <w:sz w:val="32"/>
          <w:szCs w:val="32"/>
        </w:rPr>
        <w:t xml:space="preserve"> Это все не чудеса…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Знать беда пришла в леса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Кто же Ёлочку унес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ответит на вопрос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и вы нам помогит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унес её,  скажите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…………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Так, все ясно. Эй, зверушки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Быстро ушки на макушк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И за солнышком бегит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Солнышко помочь просите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( зверушки убегают за солнышком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Быстро Ёлочку отдай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. Баба:</w:t>
      </w:r>
      <w:r>
        <w:rPr>
          <w:sz w:val="32"/>
          <w:szCs w:val="32"/>
        </w:rPr>
        <w:t xml:space="preserve"> Да отстань ты, не мешай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Я теперь всему хозяйк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Так, что, лучше не мешай ка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бегает Солнышко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олнышко</w:t>
      </w:r>
      <w:r>
        <w:rPr>
          <w:sz w:val="32"/>
          <w:szCs w:val="32"/>
        </w:rPr>
        <w:t>: Эй, постой, на месте встань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Хулиганить перестань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 вредительство такое, стань-ка Баба ты водою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а разлейся по лугам , по полям и по лесам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 Звучит музыка волшебства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.Баба:</w:t>
      </w:r>
      <w:r>
        <w:rPr>
          <w:sz w:val="32"/>
          <w:szCs w:val="32"/>
        </w:rPr>
        <w:t xml:space="preserve">  Ой, спасите, таю, таю 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Ой, совсем изнемогаю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Легким паром улетаю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Поделом ей, так и надо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олнце:</w:t>
      </w:r>
      <w:r>
        <w:rPr>
          <w:sz w:val="32"/>
          <w:szCs w:val="32"/>
        </w:rPr>
        <w:t xml:space="preserve"> Я  помочь вам было радо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 теперь покину вас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Вам спасибо, в добрый час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Ну, а мы, друзья, бежим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В детский садик поспешим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от как было, все видали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ы вам сказку рассказал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А теперь все в круг вставайт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Мороза Дедушку встречайте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Нынче ссориться не будем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 обиды позабудем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д Мороз сейчас приде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здравствуй новый год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в ходит Дед Мороз со Снеговиком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Встретил, ребята я Дедушку мороз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обходит его и говорит игриво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лаза с хитринкой у него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меётся, улыбаетс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раздавать ребятам всем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дарки собирается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шуба красная, и нос…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дравствуй Дедушка Мороз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Здравствуйте, Здравствуйт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етел я к вам не зря, мои милые друзья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ел на первый самоле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отправился в поле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шок с собою прихватил,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него подарки положи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о подарки подожду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ожу-ка их вот тут (кладет подарки за елочку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Я пришел из доброй сказк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чинайте игры, пляск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ановись, честной народ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ружно встретим праздник елк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лгожданный Новый год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Хоровод с дедом Морозом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Игры с Дедом Морозом: 1 –Не выпустим,  2 –Заморожу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3 –Догони рукавицу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4- «Түбәтәй»- җырлы уен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Д.М. </w:t>
      </w:r>
      <w:r>
        <w:rPr>
          <w:sz w:val="32"/>
          <w:szCs w:val="32"/>
        </w:rPr>
        <w:t xml:space="preserve"> Ох как жарко стало в зал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Как мы славно поиграл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А теперь нам детвор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Почитать стихи пора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тихи на татарском и русском языке: «Яңа ел», «Кыш бабай», «Снежинка», «Кто пришел к нам ?» и тд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Очень ждали, Дед Мороз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Мы тебя на вечер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До чего же рады вс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Новогодней встреч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Ты такой молодец и шутить умеешь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Потанцуй же с нами вместе, или ты не смеешь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</w:t>
      </w:r>
      <w:r>
        <w:rPr>
          <w:sz w:val="32"/>
          <w:szCs w:val="32"/>
        </w:rPr>
        <w:t>. Ой, да проще простого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Раз, два и готово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 «Бик яхши» - общий танец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ед, придумал бы игру, позабавил детвору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.</w:t>
      </w:r>
      <w:r>
        <w:rPr>
          <w:sz w:val="32"/>
          <w:szCs w:val="32"/>
        </w:rPr>
        <w:t xml:space="preserve">  Игр немало есть на свет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Поиграть хотите, дети?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Игры – разминки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едушка Мороз! Ты с ребятами играл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:</w:t>
      </w:r>
      <w:r>
        <w:rPr>
          <w:sz w:val="32"/>
          <w:szCs w:val="32"/>
        </w:rPr>
        <w:t xml:space="preserve"> Играл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Песни пел и танцевал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.М: </w:t>
      </w:r>
      <w:r>
        <w:rPr>
          <w:sz w:val="32"/>
          <w:szCs w:val="32"/>
        </w:rPr>
        <w:t>Пел и танцевал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А подарки раздавал?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Д. М: </w:t>
      </w:r>
      <w:r>
        <w:rPr>
          <w:sz w:val="32"/>
          <w:szCs w:val="32"/>
        </w:rPr>
        <w:t>Раздавал! ( спорит с детьми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</w:t>
      </w:r>
      <w:r>
        <w:rPr>
          <w:sz w:val="32"/>
          <w:szCs w:val="32"/>
        </w:rPr>
        <w:t>.Принес, принес! Где- же, где-же мой мешок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олоченый ремешок? ( ищет мешок с подарками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х, я, старый ротозей, голова полна гвоздей, они же в санях остались,( смотрит в окно) Ой, а саней- то нет! Чую я, что без Бабушки Яги здесь не обошлось! А ну-ка, метель и вьюга неси-ка ко мне эту старую каргу, эту бабушку ягу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Звучит музыка, метель влетает Бабушка Яга на метле)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.Яга:</w:t>
      </w:r>
      <w:r>
        <w:rPr>
          <w:sz w:val="32"/>
          <w:szCs w:val="32"/>
        </w:rPr>
        <w:t xml:space="preserve"> Я, фольклорный элемент. У меня есть документ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Я, вообще могу от седа улететь в один момент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 жару ли, за пургу, все бранят меня- Ягу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 во мне вреда не больше, чем в ромашке на лугу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Б.Яга, признавайся, где подарки для детей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твоих рук дело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. М. Признавайся, куда подарки дела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. Яга</w:t>
      </w:r>
      <w:r>
        <w:rPr>
          <w:sz w:val="32"/>
          <w:szCs w:val="32"/>
        </w:rPr>
        <w:t xml:space="preserve">: Только тише, только тише! Не кричите! Мне хотя и триста лет, но я прекрасно все слышу! Я, как всегда, сшила сногсшибательный наряд на новый год. Выглядывала почтальона, а приглашения так и не получила. Пришлось позвонить Змею Горынычу и попросить вас наказать! Ну, а если Горыныч берется за дело- гарантия обеспечена! 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.</w:t>
      </w:r>
      <w:r>
        <w:rPr>
          <w:sz w:val="32"/>
          <w:szCs w:val="32"/>
        </w:rPr>
        <w:t xml:space="preserve"> Вот ты всегда стараешься испортить детям праздник! А ведь они так любят читать о тебе сказки, петь песни, читать стихи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. Я</w:t>
      </w:r>
      <w:r>
        <w:rPr>
          <w:sz w:val="32"/>
          <w:szCs w:val="32"/>
        </w:rPr>
        <w:t>: Неужели это правда?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й, вы мне душу согрели, касатики, ватрушечки мои, душечки, кренделюшечки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у, да ладно, так и быть, рада детям угодить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олько мне погадать нужно, где этот Змей сейчас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колачивается, раскину-ка, я карты (колдует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лдуй Баба, колдуй Дед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рое с боку- ваших нет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уз бубновый, гроб сосновый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 подарки дай ответ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. Я</w:t>
      </w:r>
      <w:r>
        <w:rPr>
          <w:sz w:val="32"/>
          <w:szCs w:val="32"/>
        </w:rPr>
        <w:t xml:space="preserve"> Эх, неувязочка получилась! Над океаном пролета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 подарки растерял! Что- же делать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.</w:t>
      </w:r>
      <w:r>
        <w:rPr>
          <w:sz w:val="32"/>
          <w:szCs w:val="32"/>
        </w:rPr>
        <w:t xml:space="preserve"> А может быть попросим волшебника Сулейман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дарки со дня океана достать?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учит посохом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Звучит музыка – Входит волшебник Сулейман)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Сулейман:</w:t>
      </w:r>
      <w:r>
        <w:rPr>
          <w:sz w:val="32"/>
          <w:szCs w:val="32"/>
        </w:rPr>
        <w:t xml:space="preserve"> Мир вашему дому, воспитаннейшие из воспитаннейших! Умнейшие из умнейших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 смотрит на Б. Я и Д М )- Старейшие из старейших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Б. Я.</w:t>
      </w:r>
      <w:r>
        <w:rPr>
          <w:sz w:val="32"/>
          <w:szCs w:val="32"/>
        </w:rPr>
        <w:t xml:space="preserve"> Но-но, попрошу без оскорблений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.</w:t>
      </w:r>
      <w:r>
        <w:rPr>
          <w:sz w:val="32"/>
          <w:szCs w:val="32"/>
        </w:rPr>
        <w:t xml:space="preserve"> Уважаемый волшебник Сулейман!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ручи нас пожалуйста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Сулейман: </w:t>
      </w:r>
      <w:r>
        <w:rPr>
          <w:sz w:val="32"/>
          <w:szCs w:val="32"/>
        </w:rPr>
        <w:t>Очень внимательно слушаю вас, о, мудрейший из мудрейших!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Д. М</w:t>
      </w:r>
      <w:r>
        <w:rPr>
          <w:sz w:val="32"/>
          <w:szCs w:val="32"/>
        </w:rPr>
        <w:t xml:space="preserve"> . Помоги достать подарки со дна океан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Сулейман:</w:t>
      </w:r>
      <w:r>
        <w:rPr>
          <w:sz w:val="32"/>
          <w:szCs w:val="32"/>
        </w:rPr>
        <w:t xml:space="preserve"> Это для меня пара пустяков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скусством превращени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ри тысячи лет владею, я приведу в смущение любого чароде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огу рукой умелою, с небес достать луну,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лона из мухи сделаю и глазом не моргну.( колдует, шепчет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неси ты нам подарк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 в пакетах они ярких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овый год встречать пора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Ждет подарков детвора!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волшебная музыка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л вывозят сани с подарками снеговик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ача подарков, поздравление гостей на русском и татарском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ах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9:00Z</dcterms:created>
  <dc:creator>svetlyachok</dc:creator>
  <dc:description/>
  <cp:keywords/>
  <dc:language>en-US</dc:language>
  <cp:lastModifiedBy>svetlyachok</cp:lastModifiedBy>
  <dcterms:modified xsi:type="dcterms:W3CDTF">2015-06-10T13:36:00Z</dcterms:modified>
  <cp:revision>4</cp:revision>
  <dc:subject/>
  <dc:title/>
</cp:coreProperties>
</file>